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-55245</wp:posOffset>
            </wp:positionV>
            <wp:extent cx="1057275" cy="1057275"/>
            <wp:effectExtent l="0" t="0" r="0" b="0"/>
            <wp:wrapTight wrapText="bothSides">
              <wp:wrapPolygon edited="0">
                <wp:start x="8732" y="329"/>
                <wp:lineTo x="6999" y="725"/>
                <wp:lineTo x="2866" y="2906"/>
                <wp:lineTo x="1733" y="5218"/>
                <wp:lineTo x="733" y="6604"/>
                <wp:lineTo x="-66" y="9709"/>
                <wp:lineTo x="133" y="12813"/>
                <wp:lineTo x="1533" y="15919"/>
                <wp:lineTo x="4466" y="19419"/>
                <wp:lineTo x="7733" y="20807"/>
                <wp:lineTo x="8533" y="20807"/>
                <wp:lineTo x="12800" y="20807"/>
                <wp:lineTo x="13599" y="20807"/>
                <wp:lineTo x="17466" y="19023"/>
                <wp:lineTo x="19799" y="16513"/>
                <wp:lineTo x="21199" y="12813"/>
                <wp:lineTo x="21399" y="9709"/>
                <wp:lineTo x="20599" y="6604"/>
                <wp:lineTo x="19066" y="4227"/>
                <wp:lineTo x="18666" y="3104"/>
                <wp:lineTo x="14332" y="725"/>
                <wp:lineTo x="12599" y="329"/>
                <wp:lineTo x="8732" y="329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ÇANKIRI KARATEKİ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İKOLOJİ BÖLÜM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j Değerlendirme Formu</w:t>
      </w:r>
    </w:p>
    <w:p>
      <w:pPr>
        <w:pStyle w:val="Normal"/>
        <w:jc w:val="center"/>
        <w:rPr/>
      </w:pPr>
      <w:r>
        <w:rPr/>
        <w:t>(Kurum / İşyeri Tarafından Doldurulacaktı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firstLine="567"/>
        <w:rPr>
          <w:b/>
          <w:b/>
        </w:rPr>
      </w:pPr>
      <w:r>
        <w:rPr>
          <w:b/>
        </w:rPr>
        <w:t>Stajyer Öğrencinin Adı Soyadı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spacing w:val="2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580505" cy="447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7733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işisel Nitelikle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aj sırasında gözlenen kişisel niteliklerin değerlendirilmes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Stajyerin performansını gösteren seviyenin altına (X) işaretini koyarak seviyesini belirtiniz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Çok İy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etersi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13" w:right="113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Çok Yeters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klı görevlere uyum sağlama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ar verme, muhakeme ve öncelikleri belirleme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revleri tamamlamak için gerekli sabrı gösterme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üvenilirlik ve bağlılı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rübe kazanma ist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ssasiyete ve ayrıntıya dikkat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aştırma ve rehber kullanma isteğ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esli durumlarda dayanma yeten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ndine güv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enme iste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Üretkenli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Üstleri ile iletişim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alışma arkadaşları ile iletişim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rumluluk al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ine gösterdiği öz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e devamda gösterdiği öz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revini yerine getirme sorumluluğ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kip çalışmasındaki başarıs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değerlendir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352.55pt;mso-wrap-distance-left:7.05pt;mso-wrap-distance-right:7.05pt;mso-wrap-distance-top:0pt;mso-wrap-distance-bottom:0pt;margin-top:149.3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7733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şisel Nitelikler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taj sırasında gözlenen kişisel niteliklerin değerlendirilmes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Stajyerin performansını gösteren seviyenin altına (X) işaretini koyarak seviyesini belirtiniz)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Çok İy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etersi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13" w:right="113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Çok Yeters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klı görevlere uyum sağlama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ar verme, muhakeme ve öncelikleri belirleme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örevleri tamamlamak için gerekli sabrı gösterme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üvenilirlik ve bağlılı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rübe kazanma ist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ssasiyete ve ayrıntıya dikkat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raştırma ve rehber kullanma isteğ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esli durumlarda dayanma yeten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endine güv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enme iste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Üretkenli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Üstleri ile iletişim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alışma arkadaşları ile iletişim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umluluk al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ine gösterdiği öz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e devamda gösterdiği öz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örevini yerine getirme sorumluluğ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kip çalışmasındaki başarıs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değerlendirm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426"/>
        <w:rPr>
          <w:b/>
          <w:b/>
          <w:spacing w:val="2"/>
        </w:rPr>
      </w:pPr>
      <w:r>
        <w:rPr>
          <w:b/>
          <w:spacing w:val="2"/>
        </w:rPr>
        <w:t xml:space="preserve">                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/>
      </w:pPr>
      <w:r>
        <w:rPr>
          <w:b/>
          <w:spacing w:val="2"/>
        </w:rPr>
        <w:t>Bu stajyeri tekrar çalıştırmayı düşünür müsünüz?                        (     ) Evet              (     ) Hayı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/>
      </w:pPr>
      <w:r>
        <w:rPr>
          <w:b/>
          <w:spacing w:val="2"/>
        </w:rPr>
        <w:t>Gelecek yıl Bölümümüzden stajyer çalıştırmak ister misiniz?      (     ) Evet              (     ) Hayı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/>
          <w:b/>
          <w:spacing w:val="2"/>
        </w:rPr>
      </w:pPr>
      <w:r>
        <w:rPr>
          <w:b/>
          <w:spacing w:val="2"/>
        </w:rPr>
        <w:t>Kurum Yetkilisinin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Adı-Soyadı:                                                                                                  İmza ve Mühür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Görevi:                                                                                                             Tarih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ind w:firstLine="567"/>
        <w:rPr>
          <w:bCs/>
          <w:spacing w:val="2"/>
        </w:rPr>
      </w:pPr>
      <w:r>
        <w:rPr>
          <w:bCs/>
          <w:spacing w:val="2"/>
        </w:rPr>
        <w:t>E-Mail:</w: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ind w:right="4221" w:hanging="0"/>
        <w:rPr>
          <w:rFonts w:ascii="Arial TUR" w:hAnsi="Arial TUR" w:cs="Arial TUR"/>
          <w:b/>
          <w:b/>
          <w:bCs/>
          <w:spacing w:val="2"/>
          <w:sz w:val="20"/>
          <w:szCs w:val="20"/>
        </w:rPr>
      </w:pPr>
      <w:r>
        <w:rPr>
          <w:rFonts w:cs="Arial TUR" w:ascii="Arial TUR" w:hAnsi="Arial TUR"/>
          <w:b/>
          <w:bCs/>
          <w:spacing w:val="2"/>
          <w:sz w:val="20"/>
          <w:szCs w:val="20"/>
        </w:rPr>
      </w:r>
    </w:p>
    <w:sectPr>
      <w:type w:val="nextPage"/>
      <w:pgSz w:w="11906" w:h="16838"/>
      <w:pgMar w:left="142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TUR" w:hAnsi="Arial TUR" w:cs="Arial TUR"/>
      <w:b/>
      <w:bCs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hd w:fill="C0C0C0" w:val="clear"/>
      <w:spacing w:before="280" w:after="280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FFFF"/>
    </w:rPr>
  </w:style>
  <w:style w:type="paragraph" w:styleId="Xl101">
    <w:name w:val="xl101"/>
    <w:basedOn w:val="Normal"/>
    <w:qFormat/>
    <w:pPr>
      <w:shd w:fill="003366" w:val="clear"/>
      <w:spacing w:before="280" w:after="280"/>
      <w:jc w:val="center"/>
    </w:pPr>
    <w:rPr>
      <w:b/>
      <w:bCs/>
      <w:color w:val="FFFFFF"/>
    </w:rPr>
  </w:style>
  <w:style w:type="paragraph" w:styleId="Xl102">
    <w:name w:val="xl102"/>
    <w:basedOn w:val="Normal"/>
    <w:qFormat/>
    <w:pP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shd w:fill="16365C" w:val="clear"/>
      <w:spacing w:before="280" w:after="280"/>
    </w:pPr>
    <w:rPr/>
  </w:style>
  <w:style w:type="paragraph" w:styleId="Xl104">
    <w:name w:val="xl104"/>
    <w:basedOn w:val="Normal"/>
    <w:qFormat/>
    <w:pPr>
      <w:shd w:fill="16365C" w:val="clear"/>
      <w:spacing w:before="280" w:after="280"/>
      <w:jc w:val="right"/>
    </w:pPr>
    <w:rPr>
      <w:b/>
      <w:bCs/>
      <w:color w:val="FFFFFF"/>
    </w:rPr>
  </w:style>
  <w:style w:type="paragraph" w:styleId="Xl105">
    <w:name w:val="xl105"/>
    <w:basedOn w:val="Normal"/>
    <w:qFormat/>
    <w:pPr>
      <w:shd w:fill="1F497D" w:val="clear"/>
      <w:spacing w:before="280" w:after="280"/>
      <w:jc w:val="right"/>
    </w:pPr>
    <w:rPr>
      <w:b/>
      <w:bCs/>
      <w:color w:val="FFFF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6:00Z</dcterms:created>
  <dc:creator>hakan</dc:creator>
  <dc:description/>
  <cp:keywords/>
  <dc:language>en-US</dc:language>
  <cp:lastModifiedBy>Merve Koçak</cp:lastModifiedBy>
  <cp:lastPrinted>2022-05-25T11:43:00Z</cp:lastPrinted>
  <dcterms:modified xsi:type="dcterms:W3CDTF">2024-06-28T08:26:00Z</dcterms:modified>
  <cp:revision>4</cp:revision>
  <dc:subject/>
  <dc:title>İŞYERİ YETKİLİSİ İÇİN</dc:title>
</cp:coreProperties>
</file>